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巢湖海螺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巢湖水泥厂和东关水泥厂厂外铁路拆除回收工程踏勘现场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招标公示文件要求，各投标人必须经现场实地踏勘了解实际情况后，并符合相关资质要求的单位，方可参加投标。不接受未踏勘现场的投标单位标书，需提前联系现场踏勘对接人预约和签到，并形成踏勘现场确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踏勘单位名称（盖公章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法定代表人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现场踏勘人姓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踏勘日期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述单位已进行实地踏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经现场踏勘，该投标单位对该项目现场实际情况已充分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该投标单位若中标，不得对场地现状提出异议，不得以不了解现场情况为由拒绝签署项目合同、拒绝履约招标文件中所规定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巢湖水泥厂踏勘对接人黄景华</w:t>
      </w:r>
      <w:r>
        <w:rPr>
          <w:sz w:val="28"/>
          <w:szCs w:val="28"/>
          <w:lang w:val="en-US" w:eastAsia="zh-CN"/>
        </w:rPr>
        <w:t>13905650160</w:t>
      </w:r>
      <w:r>
        <w:rPr>
          <w:sz w:val="28"/>
          <w:szCs w:val="28"/>
          <w:lang w:val="en-US" w:eastAsia="zh-CN"/>
        </w:rPr>
        <w:t>，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sz w:val="28"/>
          <w:szCs w:val="28"/>
          <w:lang w:val="en-US" w:eastAsia="zh-CN"/>
        </w:rPr>
        <w:t>东关水泥厂踏勘对接人刘新年</w:t>
      </w:r>
      <w:r>
        <w:rPr>
          <w:sz w:val="28"/>
          <w:szCs w:val="28"/>
          <w:lang w:val="en-US" w:eastAsia="zh-CN"/>
        </w:rPr>
        <w:t>13966387486</w:t>
      </w:r>
      <w:r>
        <w:rPr>
          <w:sz w:val="28"/>
          <w:szCs w:val="28"/>
          <w:lang w:val="en-US" w:eastAsia="zh-CN"/>
        </w:rPr>
        <w:t>，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2:55Z</dcterms:created>
  <dc:creator>AQC</dc:creator>
  <dc:description/>
  <dc:language>en-US</dc:language>
  <cp:lastModifiedBy>祇树</cp:lastModifiedBy>
  <cp:lastPrinted>2023-08-07T12:01:00Z</cp:lastPrinted>
  <dcterms:modified xsi:type="dcterms:W3CDTF">2023-08-07T09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FA52BD6884D1D87A2802DEAFCCCA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