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螺水泥自动体外除颤仪及心肺复苏模拟人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941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43"/>
        <w:gridCol w:w="1502"/>
        <w:gridCol w:w="3085"/>
      </w:tblGrid>
      <w:tr>
        <w:trPr>
          <w:trHeight w:val="164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标内容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自动体外除颤仪及心肺复苏模拟人</w:t>
            </w:r>
          </w:p>
        </w:tc>
      </w:tr>
      <w:tr>
        <w:trPr>
          <w:trHeight w:val="152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公司销售收入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手    机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conch</cp:lastModifiedBy>
  <cp:lastPrinted>2023-09-08T08:33:00Z</cp:lastPrinted>
  <dcterms:modified xsi:type="dcterms:W3CDTF">2023-09-08T00:55:44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