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东海螺鸿丰水泥有限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3-202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广东海螺鸿丰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东海螺鸿丰水泥有限公司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广东海螺鸿丰水泥有限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4-20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625"/>
        <w:gridCol w:w="1650"/>
        <w:gridCol w:w="1751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</w:rPr>
        <w:t>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张从刚</cp:lastModifiedBy>
  <cp:lastPrinted>2022-12-08T19:46:00Z</cp:lastPrinted>
  <dcterms:modified xsi:type="dcterms:W3CDTF">2023-10-11T00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DECC5C7848BA9C7A1F944099CE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